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切实抓好</w:t>
      </w:r>
    </w:p>
    <w:p>
      <w:pPr>
        <w:pStyle w:val="Normal"/>
        <w:spacing w:lineRule="exact" w:line="520"/>
        <w:jc w:val="center"/>
        <w:rPr/>
      </w:pPr>
      <w:r>
        <w:rPr>
          <w:rFonts w:ascii="华文中宋" w:hAnsi="华文中宋" w:cs="华文中宋" w:eastAsia="华文中宋"/>
          <w:b/>
          <w:sz w:val="44"/>
          <w:szCs w:val="44"/>
        </w:rPr>
        <w:t>宪法学习宣传和贯彻实施的通知</w:t>
      </w:r>
    </w:p>
    <w:p>
      <w:pPr>
        <w:pStyle w:val="Normal"/>
        <w:jc w:val="left"/>
        <w:rPr/>
      </w:pPr>
      <w:r>
        <w:rPr>
          <w:rFonts w:ascii="仿宋_GB2312;仿宋" w:hAnsi="仿宋_GB2312;仿宋" w:eastAsia="仿宋_GB2312;仿宋"/>
          <w:sz w:val="32"/>
          <w:szCs w:val="32"/>
        </w:rPr>
        <w:t>各党总支</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中共中央印发《中共中央关于深入学习宣传和贯彻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宪法</w:t>
      </w:r>
      <w:r>
        <w:rPr>
          <w:rFonts w:eastAsia="仿宋_GB2312;仿宋" w:ascii="仿宋_GB2312;仿宋" w:hAnsi="仿宋_GB2312;仿宋"/>
          <w:sz w:val="32"/>
          <w:szCs w:val="32"/>
        </w:rPr>
        <w:t>&gt;</w:t>
      </w:r>
      <w:r>
        <w:rPr>
          <w:rFonts w:ascii="仿宋_GB2312;仿宋" w:hAnsi="仿宋_GB2312;仿宋" w:eastAsia="仿宋_GB2312;仿宋"/>
          <w:sz w:val="32"/>
          <w:szCs w:val="32"/>
        </w:rPr>
        <w:t>的意见》（中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对深入学习宣传和贯彻实施《中华人民共和国宪法》作出部署。为弘扬宪法精神，维护宪法权威，捍卫宪法尊严，切实抓好宪法学习宣传和贯彻实施，根据《中共山东省委关于认真贯彻中发</w:t>
      </w:r>
      <w:r>
        <w:rPr>
          <w:rFonts w:ascii="仿宋" w:hAnsi="仿宋" w:cs="仿宋" w:eastAsia="仿宋"/>
          <w:sz w:val="32"/>
          <w:szCs w:val="32"/>
        </w:rPr>
        <w:t>〔</w:t>
      </w:r>
      <w:r>
        <w:rPr>
          <w:rFonts w:eastAsia="仿宋_GB2312;仿宋" w:ascii="仿宋_GB2312;仿宋" w:hAnsi="仿宋_GB2312;仿宋"/>
          <w:sz w:val="32"/>
          <w:szCs w:val="32"/>
        </w:rPr>
        <w:t>2018</w:t>
      </w:r>
      <w:r>
        <w:rPr>
          <w:rFonts w:ascii="仿宋" w:hAnsi="仿宋" w:cs="仿宋" w:eastAsia="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文件精神 切实抓好宪法学习宣传和贯彻实施的通知》（鲁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要求，结合我校实际，现就我校做好宪法学习宣传和贯彻实施有关事项做如下通知：</w:t>
      </w:r>
    </w:p>
    <w:p>
      <w:pPr>
        <w:pStyle w:val="Normal"/>
        <w:ind w:firstLine="640"/>
        <w:rPr/>
      </w:pPr>
      <w:r>
        <w:rPr>
          <w:rFonts w:ascii="黑体;SimHei" w:hAnsi="黑体;SimHei" w:eastAsia="黑体;SimHei"/>
          <w:sz w:val="32"/>
          <w:szCs w:val="32"/>
        </w:rPr>
        <w:t>一、充分认识宪法修改的重大意义，切实增强学习宣传和贯彻实施宪法的自觉性坚定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宪法是国家的根本法，是治国安邦的总章程，是全民依法治国的总依据。这次宪法修改，是以习近平同志为核心的党中央从新时代坚持和发展中国特色社会主义全局和战略高度出发作出的重大决策，是时代大势所趋、事业发展所需、党心民心所向，对更好发挥宪法在新时代坚持和发展中国特色社会主义中的重大作用，推进全面依法治国、推进国家治理体系和治理能力现代化，为实现“两个一百年”奋斗目标和中华民族伟大复兴的中国梦提供有力宪法保障，具有重大现实意义和深远历史意义。全校党员干部、师生员工要从政治和全局高度准确领会和把握宪法修改的重大意义，提高政治站位，树牢“四个意识”，坚定“四个自信”，自觉做到“四个服从”，准确把握这次宪法修正案的核心要义和精神实质，坚定不移维护宪法作为根本法的权威地位，切实把思想和行动统一到中央省委决策部署上来，以学习宣传和贯彻实施宪法的实际行动，坚决维护习近平总书记在党中央和全党的核心地位、坚决维护以习近平同志为核心的党中央权威和集中统一领导。</w:t>
      </w:r>
    </w:p>
    <w:p>
      <w:pPr>
        <w:pStyle w:val="Normal"/>
        <w:ind w:firstLine="640"/>
        <w:rPr>
          <w:rFonts w:ascii="黑体;SimHei" w:hAnsi="黑体;SimHei" w:eastAsia="黑体;SimHei"/>
          <w:sz w:val="32"/>
          <w:szCs w:val="32"/>
        </w:rPr>
      </w:pPr>
      <w:r>
        <w:rPr>
          <w:rFonts w:ascii="黑体;SimHei" w:hAnsi="黑体;SimHei" w:eastAsia="黑体;SimHei"/>
          <w:sz w:val="32"/>
          <w:szCs w:val="32"/>
        </w:rPr>
        <w:t>二、准确领会和把握这次宪法修正案的精神实质和主要内容，切实增强政治认同、理论认同和情感认同</w:t>
      </w:r>
    </w:p>
    <w:p>
      <w:pPr>
        <w:pStyle w:val="Normal"/>
        <w:ind w:firstLine="640"/>
        <w:rPr/>
      </w:pPr>
      <w:r>
        <w:rPr>
          <w:rFonts w:ascii="仿宋_GB2312;仿宋" w:hAnsi="仿宋_GB2312;仿宋" w:eastAsia="仿宋_GB2312;仿宋"/>
          <w:sz w:val="32"/>
          <w:szCs w:val="32"/>
        </w:rPr>
        <w:t>一是要准确领会和把握确立习近平新时代中国特色社会主义思想在国家政治和社会生活中的指导地位，反映了全国各族人民的共同意愿，体现了党的主张和人民意志的统一，明确了全党全国人民为实现中华民族伟大复兴而奋斗的共同思想基础。二是要准确领会和把握调整充实中国特色社会主义事业总体布局和第二个百年奋斗目标的内容，有利于引领全党全国人民把握规律、科学布局，在新时代不断开创各项事业发展新局面。三是要准确领会和把握充实完善依法治国和宪法实施举措、我国革命和建设发展历程、爱国统一战线和民族关系、和平外交政策、倡导社会主义核心价值观、设区的市制定地方性法规等方面的内容，有利于在法治轨道上更好地坚持和发展中国特色社会主义。四是要准确领会和把握充实坚持和加强中国共产党全面领导的内容，有利于在全体人民中强化党的领导意识、维护党的执政权威、巩固党的执政地位，确保党和国家事业始终沿着正确方向前进。五是要准确领会和把握修改国家主席任职方面的有关规定，是健全国家领导体制的重要举措，符合全党全军全国各族人民的共同心愿。六是要准确领会和把握增加有关监察委员会的规定，反映了党的十八大以来深化国家监察体制改革的成果，有利于进一步推进党风廉政建设和反腐败工作的深入开展。全校党员干部、师生员工要深入学习宪法修正案的精神实质和主要内容，进一步增强政治认同、理论认同和情感认同，把学习宣传宪法修正案的精神实质和主要内容转化为自觉的行动，为新时代推进依法治国、建设社会主义法治国家，推动建设和谐稳定法治校园作出应有贡献。</w:t>
      </w:r>
    </w:p>
    <w:p>
      <w:pPr>
        <w:pStyle w:val="Normal"/>
        <w:ind w:firstLine="640"/>
        <w:rPr>
          <w:rFonts w:ascii="黑体;SimHei" w:hAnsi="黑体;SimHei" w:eastAsia="黑体;SimHei"/>
          <w:sz w:val="32"/>
          <w:szCs w:val="32"/>
        </w:rPr>
      </w:pPr>
      <w:r>
        <w:rPr>
          <w:rFonts w:ascii="黑体;SimHei" w:hAnsi="黑体;SimHei" w:eastAsia="黑体;SimHei"/>
          <w:sz w:val="32"/>
          <w:szCs w:val="32"/>
        </w:rPr>
        <w:t>三、持续抓好宪法学习宣传和贯彻实施工作，迅速兴起学习宣传和贯彻实施宪法的热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党总支要把深入学习宣传和贯彻实施宪法作为当前和今后一个时期的一项重要工作，将其摆上重要议事日程，与深入学习贯彻习近平新时代中国特色社会主义思想和党的十九大精神紧密结合起来，与学校发展各项工作一体谋划、一体部署、一体推进，切实抓紧抓好抓出成效。</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坚持多措并举，深入学习宣传。</w:t>
      </w:r>
      <w:r>
        <w:rPr>
          <w:rFonts w:ascii="仿宋_GB2312;仿宋" w:hAnsi="仿宋_GB2312;仿宋" w:eastAsia="仿宋_GB2312;仿宋"/>
          <w:sz w:val="32"/>
          <w:szCs w:val="32"/>
        </w:rPr>
        <w:t>要系统谋划，统筹推进，不断创新学习宣传方式方法，坚持把学习宣传宪法与“两学一做”学习教育常态化制度化、与即将开展的“不忘初心、牢记使命”主题教育、与正在开展的“大学习、大调研、大改进”、与普法教育结合起来，特别是要纳入学校党委和党总支理论学习中心组学习研讨重要内容，纳入党员领导干部师生学习培训计划，切实抓好学习培训。要充分发挥学校理论宣讲团和思想政治教育研究会的作用，深入准确阐释新时代以宪治国、以宪执政的内涵和意义，持续深入宣讲宪法的精神、原则和核心要义，使宪法精神深入人心。要采取灵活多样、喜闻乐见的形式，推动宪法精神进学校、进网络、进课堂、进头脑，增强全校特别是党员领导干部、教职员工的宪法观念。要加强法学教育、教材和教学管理工作，积极做好思想疏导和理论引导工作，切实推进宪法学习宣传和贯彻实施。</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组织领导，确保取得实效。</w:t>
      </w:r>
      <w:r>
        <w:rPr>
          <w:rFonts w:ascii="仿宋_GB2312;仿宋" w:hAnsi="仿宋_GB2312;仿宋" w:eastAsia="仿宋_GB2312;仿宋"/>
          <w:sz w:val="32"/>
          <w:szCs w:val="32"/>
        </w:rPr>
        <w:t>学校党委要切实负起责任，校党委书记对全校学习宣传和贯彻实施宪法负总责，校党委成员和各党总支书记负责抓落实。要落实好《滨州学院党组织意识形态工作责任制实施细则》，统筹舆论引导，加强媒体管控，强化正面宣传，利用校内各类媒体，把宪法修改的重大意义、主要内容、精神实质理直气壮地讲清楚，对错误思想和不当言论要旗帜鲜明、敢于亮剑。特别是要抓好领导干部这个“关键少数”，各级党组织和党员领导干部要先学一步、深学一层，充分领会宪法精神，熟知宪法文本，着力提高宪法意识、筑牢法治信仰，自觉增强坚持以宪治国、以宪执政观念，不断提高运用法治思维和法治方式办事的能力，带头遵守和维护宪法法律，带动全校师生员工尊崇宪法、学习宪法、遵守宪法、维护宪法、运用宪法，切实发挥好示范引领作用。组织部要把贯彻实施宪法成效作为衡量各级领导班子和领导干部工作实绩的标准，把能不能遵守宪法法律、依法办事作为考察干部的重要内容。宣传部要加强对涉及宪法的研讨会、报告会、讲座、论坛的管理，为深入学习宣传和贯彻实施宪法营造良好氛围。纪委要加大对宪法学习宣传和贯彻实施的督查力度，及时发现问题，督促整改落实，确保取得实实在在的成效。</w:t>
      </w:r>
    </w:p>
    <w:p>
      <w:pPr>
        <w:pStyle w:val="Normal"/>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做好结合文章，扎实推进工作。</w:t>
      </w:r>
      <w:r>
        <w:rPr>
          <w:rFonts w:ascii="仿宋_GB2312;仿宋" w:hAnsi="仿宋_GB2312;仿宋" w:eastAsia="仿宋_GB2312;仿宋"/>
          <w:sz w:val="32"/>
          <w:szCs w:val="32"/>
        </w:rPr>
        <w:t>各党总支要以宪法为根本活动准则，加强宪法实施和监督，维护宪法尊严和权威，保证自身在宪法法律范围内活动，坚持把抓好宪法学习宣传和贯彻实施，与学习贯彻第三次党代会精神结合起来，与加强党的建设和全面从严治党结合起来，与推进综合改革、推进“十三五事业发展规划”各项任务、落实年度工作要点等结合起来，依法治校、依法执政、依法行政，切实把全校各项事业和各项工作纳入法治轨道，更好地推动学校加强内涵建设，更好地推进以航空为主要特色的高水平应用型大学建设步伐。</w:t>
      </w:r>
    </w:p>
    <w:p>
      <w:pPr>
        <w:pStyle w:val="Normal"/>
        <w:tabs>
          <w:tab w:val="clear" w:pos="420"/>
          <w:tab w:val="left" w:pos="4035" w:leader="none"/>
        </w:tabs>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党总支要及时把学习宣传和贯彻实施宪法情况报学校党委。</w:t>
      </w:r>
    </w:p>
    <w:p>
      <w:pPr>
        <w:pStyle w:val="Normal"/>
        <w:tabs>
          <w:tab w:val="clear" w:pos="420"/>
          <w:tab w:val="left" w:pos="4035" w:leader="none"/>
        </w:tabs>
        <w:ind w:firstLine="448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中共滨州学院委员会</w:t>
      </w:r>
    </w:p>
    <w:p>
      <w:pPr>
        <w:pStyle w:val="Normal"/>
        <w:tabs>
          <w:tab w:val="clear" w:pos="420"/>
          <w:tab w:val="left" w:pos="4035" w:leader="none"/>
        </w:tabs>
        <w:ind w:firstLine="4800"/>
        <w:rPr/>
      </w:pPr>
      <w:r>
        <w:rPr>
          <w:rFonts w:eastAsia="仿宋_GB2312;仿宋" w:cs="楷体" w:ascii="仿宋_GB2312;仿宋" w:hAnsi="仿宋_GB2312;仿宋"/>
          <w:color w:val="000000"/>
          <w:sz w:val="32"/>
          <w:szCs w:val="32"/>
        </w:rPr>
        <w:t>2018</w:t>
      </w:r>
      <w:r>
        <w:rPr>
          <w:rFonts w:ascii="仿宋_GB2312;仿宋" w:hAnsi="仿宋_GB2312;仿宋" w:cs="楷体" w:eastAsia="仿宋_GB2312;仿宋"/>
          <w:color w:val="000000"/>
          <w:sz w:val="32"/>
          <w:szCs w:val="32"/>
        </w:rPr>
        <w:t>年</w:t>
      </w: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月</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rFonts w:cs="Dotum;돋움"/>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Dotum;돋움"/>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Jwwz1">
    <w:name w:val="jwwz1"/>
    <w:qFormat/>
    <w:rPr>
      <w:rFonts w:ascii="ˎ̥" w:hAnsi="ˎ̥" w:cs="ˎ̥"/>
      <w:i w:val="false"/>
      <w:iCs w:val="false"/>
      <w:color w:val="000000"/>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Char2">
    <w:name w:val=" Char"/>
    <w:basedOn w:val="Normal"/>
    <w:qFormat/>
    <w:pPr>
      <w:numPr>
        <w:ilvl w:val="0"/>
        <w:numId w:val="1"/>
      </w:numPr>
      <w:tabs>
        <w:tab w:val="clear" w:pos="420"/>
        <w:tab w:val="left" w:pos="1400" w:leader="none"/>
      </w:tabs>
    </w:pPr>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kern w:val="0"/>
      <w:sz w:val="28"/>
      <w:szCs w:val="20"/>
      <w:lang w:val="en-US" w:eastAsia="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55:00Z</dcterms:created>
  <dc:creator>番茄花园</dc:creator>
  <dc:description/>
  <cp:keywords/>
  <dc:language>en-US</dc:language>
  <cp:lastModifiedBy>SkyUN.Org</cp:lastModifiedBy>
  <cp:lastPrinted>2018-04-03T11:00:00Z</cp:lastPrinted>
  <dcterms:modified xsi:type="dcterms:W3CDTF">2018-04-03T03:19:00Z</dcterms:modified>
  <cp:revision>8</cp:revision>
  <dc:subject/>
  <dc:title>关于认真学习贯彻学校第一次党代会精神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