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“滨州好人榜”线索推荐活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总支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滨州市文明办“滨州好人榜”推荐评选工作有关通知精神，现将我校有关工作通知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充分认识“滨州好人榜”推荐评选工作的重要意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州好人榜”推荐评选是文明创建工作的重要内容，做好推荐评选工作意义重大。首先，“滨州好人榜”推荐评选事关我校省级文明单位和滨州市全国文明城市创建工作，滨州市文明办决定把“滨州好人榜”推荐评选工作与省级文明单位评选挂钩，每月对各省级文明单位“滨州好人榜”推荐工作情况进行抽查，没有完成推荐任务的单位将进行通报，并在年底省级文明单位年度复查测评中予以扣分。其次，做好“滨州好人榜”推荐评选工作是展示我校干部职工良好精神风貌的重要渠道和手段。近年来，随着我校各项事业取得长足发展的同时，也涌现出了许多先进典型人物。通过做好“滨州好人榜”推荐评选工作，让我校乃至滨州更多的“好人”入选“山东好人榜”、“中国好人榜”，展示他们的风采，对于树立我校在全省乃至全国的良好形象具有十分重要的意义。第三，“滨州好人榜”推荐评选工作是推动全校精神文明和道德诚信体系建设的重要手段。“滨州好人榜”推荐评选工作是一项传播社会正能量的工作，做好这项工作有利于形成学习、崇尚、争当好人的浓厚氛围，推动全校精神文明和道德诚信体系建设，为建设以航空为主要特色的高水平应用型大学营造良好和谐氛围、提供强大精神动力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楷体_GB2312" w:eastAsia="黑体;SimHei"/>
          <w:sz w:val="32"/>
          <w:szCs w:val="32"/>
        </w:rPr>
        <w:t>“滨州好人榜”</w:t>
      </w:r>
      <w:r>
        <w:rPr>
          <w:rFonts w:ascii="黑体;SimHei" w:hAnsi="黑体;SimHei" w:cs="黑体;SimHei" w:eastAsia="黑体;SimHei"/>
          <w:sz w:val="32"/>
          <w:szCs w:val="32"/>
        </w:rPr>
        <w:t>推荐评选工作具体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推荐范围和标准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州市范围内遵纪守法，自觉遵守社会主义道德规范，在助人为乐、见义勇为、诚实守信、敬业奉献、孝老爱亲五个方面表现突出、事迹感人、群众认可的个人和群体，所推荐的候选人既可以是我校教职工，也可以是自己了解的身边人，已被列入市级以上道德模范、入选“山东好人榜”的不列入推荐范围。“滨州好人榜”具体推荐标准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助人为乐好人：充满爱心、乐善好施，长期主动无私帮助他人，积极参加公益事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见义勇为好人：秉持公平正义，弘扬社会正气，关键时刻临危不惧、挺身而出，勇于维护国家、集体利益和人民群众的生命财产安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诚实守信好人：在经济活动和社会生活中，始终坚持诚信为本、操守为重，以诚待人、以信取人，履约践诺、言行一致，具有良好的守信形象。日常生活中常见的拾金不昧的“好人”，可作为诚实守信“好人”推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敬业奉献好人：追求崇高职业理想，秉持认真负责的职业态度，甘于无私奉献，勇于创新创造，为国家和社会做出重大贡献，赢得群众广泛好评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孝老爱亲好人：注重家庭、注重家风、注重家教，孝敬父母、关爱子女、夫妻和睦，家庭关系和谐，在家人亲属有伤病、残疾等困难情况下，做到不离不弃、守护相助、患难与共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推荐次数和名额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总支每个季度分别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“滨州好人榜”线索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送要求</w:t>
      </w:r>
    </w:p>
    <w:p>
      <w:pPr>
        <w:pStyle w:val="Normal"/>
        <w:spacing w:lineRule="exact" w:line="560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荐材料格式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标题格式为：“（推荐类别）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县区（或单位）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：事迹简述”。例如：（孝老爱亲）邹平王坤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：独自照顾耄耋姥姥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。</w:t>
      </w:r>
    </w:p>
    <w:p>
      <w:pPr>
        <w:pStyle w:val="Normal"/>
        <w:spacing w:lineRule="exact" w:line="6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字数限制在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以内，分为三部分：第一部分简单介绍候选人姓名、性别、出生年月、工作单位及职务等基本情况，第二部分介绍主要事迹，第三部分介绍曾获得的荣誉。</w:t>
      </w:r>
    </w:p>
    <w:p>
      <w:pPr>
        <w:pStyle w:val="Normal"/>
        <w:spacing w:lineRule="exact" w:line="66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随材料附电子版标准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及工作或生活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pacing w:lineRule="exact" w:line="660"/>
        <w:ind w:firstLine="72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2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报送时间及方式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党总支请于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每季度末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前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前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前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前）分别</w:t>
      </w:r>
      <w:r>
        <w:rPr>
          <w:rFonts w:ascii="仿宋_GB2312;仿宋" w:hAnsi="仿宋_GB2312;仿宋" w:eastAsia="仿宋_GB2312;仿宋"/>
          <w:b/>
          <w:sz w:val="32"/>
          <w:szCs w:val="32"/>
        </w:rPr>
        <w:t>推荐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名“滨州好人榜”候选人</w:t>
      </w:r>
      <w:r>
        <w:rPr>
          <w:rFonts w:ascii="仿宋_GB2312;仿宋" w:hAnsi="仿宋_GB2312;仿宋" w:eastAsia="仿宋_GB2312;仿宋"/>
          <w:b/>
          <w:sz w:val="32"/>
          <w:szCs w:val="32"/>
        </w:rPr>
        <w:t>，并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荐材料、照片及推荐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电子版发送至党委宣传部公共邮箱</w:t>
      </w:r>
      <w:r>
        <w:rPr>
          <w:rFonts w:eastAsia="仿宋_GB2312;仿宋" w:ascii="仿宋_GB2312;仿宋" w:hAnsi="仿宋_GB2312;仿宋"/>
          <w:sz w:val="32"/>
          <w:szCs w:val="32"/>
        </w:rPr>
        <w:t>bzxyxcb@126.com</w:t>
      </w:r>
      <w:r>
        <w:rPr>
          <w:rFonts w:ascii="仿宋_GB2312;仿宋" w:hAnsi="仿宋_GB2312;仿宋" w:eastAsia="仿宋_GB2312;仿宋"/>
          <w:sz w:val="32"/>
          <w:szCs w:val="32"/>
        </w:rPr>
        <w:t>，推荐材料、推荐表纸质版由党总支书记签字并加盖党总支公章送交党委宣传部（办公楼北楼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室），联系电话：</w:t>
      </w:r>
      <w:r>
        <w:rPr>
          <w:rFonts w:eastAsia="仿宋_GB2312;仿宋" w:ascii="仿宋_GB2312;仿宋" w:hAnsi="仿宋_GB2312;仿宋"/>
          <w:sz w:val="32"/>
          <w:szCs w:val="32"/>
        </w:rPr>
        <w:t>3190121</w:t>
      </w:r>
      <w:r>
        <w:rPr>
          <w:rFonts w:ascii="仿宋_GB2312;仿宋" w:hAnsi="仿宋_GB2312;仿宋" w:eastAsia="仿宋_GB2312;仿宋"/>
          <w:sz w:val="32"/>
          <w:szCs w:val="32"/>
        </w:rPr>
        <w:t>（内线</w:t>
      </w:r>
      <w:r>
        <w:rPr>
          <w:rFonts w:eastAsia="仿宋_GB2312;仿宋" w:ascii="仿宋_GB2312;仿宋" w:hAnsi="仿宋_GB2312;仿宋"/>
          <w:sz w:val="32"/>
          <w:szCs w:val="32"/>
        </w:rPr>
        <w:t>812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党总支要号召广大师生积极参与推荐活动，要着重推选师生身边看得见、学得到的先进人物，使这项活动成为广大师生进行自我教育、自我提高的有效载体。学年末，学校将各党总支的推荐情况以适当形式通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“滨州好人榜”候选人推荐表</w:t>
      </w:r>
    </w:p>
    <w:p>
      <w:pPr>
        <w:pStyle w:val="Normal"/>
        <w:spacing w:lineRule="exact" w:line="560"/>
        <w:ind w:left="6880" w:hanging="68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宣传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滨州好人榜”候选人推荐表</w:t>
      </w:r>
    </w:p>
    <w:p>
      <w:pPr>
        <w:pStyle w:val="Normal"/>
        <w:spacing w:lineRule="exact" w:line="620"/>
        <w:ind w:left="180" w:hanging="72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推荐单位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5"/>
        <w:gridCol w:w="952"/>
        <w:gridCol w:w="1306"/>
        <w:gridCol w:w="1412"/>
        <w:gridCol w:w="184"/>
        <w:gridCol w:w="737"/>
        <w:gridCol w:w="1275"/>
        <w:gridCol w:w="2243"/>
      </w:tblGrid>
      <w:tr>
        <w:trPr>
          <w:trHeight w:val="655" w:hRule="atLeas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候选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左右）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6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2:00Z</dcterms:created>
  <dc:creator>111</dc:creator>
  <dc:description/>
  <cp:keywords/>
  <dc:language>en-US</dc:language>
  <cp:lastModifiedBy>Administrator</cp:lastModifiedBy>
  <dcterms:modified xsi:type="dcterms:W3CDTF">2017-03-20T06:47:00Z</dcterms:modified>
  <cp:revision>46</cp:revision>
  <dc:subject/>
  <dc:title>材料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