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44"/>
          <w:szCs w:val="44"/>
        </w:rPr>
      </w:pPr>
      <w:r>
        <w:rPr>
          <w:rFonts w:ascii="华文中宋" w:hAnsi="华文中宋" w:cs="华文中宋" w:eastAsia="华文中宋"/>
          <w:sz w:val="44"/>
          <w:szCs w:val="44"/>
        </w:rPr>
        <w:t>关于</w:t>
      </w:r>
      <w:r>
        <w:rPr>
          <w:rFonts w:ascii="华文中宋" w:hAnsi="华文中宋" w:cs="华文中宋" w:eastAsia="华文中宋"/>
          <w:sz w:val="44"/>
          <w:szCs w:val="44"/>
          <w:lang w:eastAsia="zh-CN"/>
        </w:rPr>
        <w:t>调整充实学校</w:t>
      </w:r>
      <w:r>
        <w:rPr>
          <w:rFonts w:ascii="华文中宋" w:hAnsi="华文中宋" w:cs="华文中宋" w:eastAsia="华文中宋"/>
          <w:sz w:val="44"/>
          <w:szCs w:val="44"/>
        </w:rPr>
        <w:t>理论宣讲团</w:t>
      </w:r>
      <w:r>
        <w:rPr>
          <w:rFonts w:ascii="华文中宋" w:hAnsi="华文中宋" w:cs="华文中宋" w:eastAsia="华文中宋"/>
          <w:sz w:val="44"/>
          <w:szCs w:val="44"/>
          <w:lang w:eastAsia="zh-CN"/>
        </w:rPr>
        <w:t>成员</w:t>
      </w:r>
      <w:r>
        <w:rPr>
          <w:rFonts w:ascii="华文中宋" w:hAnsi="华文中宋" w:cs="华文中宋" w:eastAsia="华文中宋"/>
          <w:sz w:val="44"/>
          <w:szCs w:val="44"/>
        </w:rPr>
        <w:t>的通知</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增强和充实我校理论宣讲团的力量，更好地推动我校师德师风建设工作的深入开展，经研究决定，吸收飞行学院院长杜玉杰教授和教师教育学院程巍教授为学校理论宣讲团成员。请各党总支积极邀请他们深入基层开展师德师风教育方面的宣讲活动，扎实推进师德师风建设工作，教育引导广大教师争做“四有”好老师，为推动学校转型发展特色发展做出更大贡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不断加强和完善学校理论宣讲团建设，创新宣讲模式、丰富宣讲内容、提升宣讲实效，学校不定期对宣讲团成员进行调整充实。请各党总支积极推荐综合素质强、理论水平高的教职工加入宣讲团队伍，也欢迎师德标兵、优秀党员、优秀教师等各级各类先进典型踊跃加入宣讲团，不断壮大宣讲团队伍，促进我校理论宣讲工作顺利开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委宣传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观风斋主人</cp:lastModifiedBy>
  <cp:lastPrinted>2018-09-12T10:56:00Z</cp:lastPrinted>
  <dcterms:modified xsi:type="dcterms:W3CDTF">2018-09-12T02:5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