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报送学校外文版网站有关材料的通知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、部门、校直各单位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学校重点工作安排，我校外文版网站建设工作已经启动，现将报送网站有关材料的工作责任分工通知如下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办公室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提供学校简介、学校领导、学校历史（校史沿革）栏目的中、英文版材料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宣传部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提供学校图片及学校新闻的中、英文版材料（参照学校中文版网站，按照时间由近及远，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）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国际交流与合作处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提供学校国际交流新闻（参照学校中文版网站，按照时间由近及远，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）及留学生招生、短期培训、汉语教育的招生信息的中、英文版材料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科研处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提供学校科研概况的中、英文版材料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提供孙子研究院、黄河三角洲生态环境研究中心、黄河三角洲文化研究所、黄河三角洲高效生态经济研究院、航空文化研究中心、航空工程技术研究院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科研机构简介的中、英文版材料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提供学术交流的中、英文版材料（参照学校中文版网站，按照时间由近及远，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）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院（系）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提供本院（系）的中、英文简介材料，包括本院（系）英文名称、简介、联系电话等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关单位按照责任分工将</w:t>
      </w:r>
      <w:hyperlink r:id="rId2">
        <w:r>
          <w:rPr>
            <w:rStyle w:val="InternetLink"/>
            <w:rFonts w:ascii="仿宋_GB2312" w:hAnsi="仿宋_GB2312" w:eastAsia="仿宋_GB2312"/>
            <w:color w:val="000000" w:themeColor="text1"/>
            <w:sz w:val="32"/>
            <w:szCs w:val="32"/>
            <w:u w:val="none"/>
          </w:rPr>
          <w:t>相关材料于</w:t>
        </w:r>
        <w:r>
          <w:rPr>
            <w:rStyle w:val="InternetLink"/>
            <w:rFonts w:eastAsia="仿宋_GB2312" w:ascii="仿宋_GB2312" w:hAnsi="仿宋_GB2312"/>
            <w:color w:val="000000" w:themeColor="text1"/>
            <w:sz w:val="32"/>
            <w:szCs w:val="32"/>
            <w:u w:val="none"/>
          </w:rPr>
          <w:t>5</w:t>
        </w:r>
        <w:r>
          <w:rPr>
            <w:rStyle w:val="InternetLink"/>
            <w:rFonts w:ascii="仿宋_GB2312" w:hAnsi="仿宋_GB2312" w:eastAsia="仿宋_GB2312"/>
            <w:color w:val="000000" w:themeColor="text1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 w:themeColor="text1"/>
            <w:sz w:val="32"/>
            <w:szCs w:val="32"/>
            <w:u w:val="none"/>
          </w:rPr>
          <w:t>30</w:t>
        </w:r>
        <w:r>
          <w:rPr>
            <w:rStyle w:val="InternetLink"/>
            <w:rFonts w:ascii="仿宋_GB2312" w:hAnsi="仿宋_GB2312" w:eastAsia="仿宋_GB2312"/>
            <w:color w:val="000000" w:themeColor="text1"/>
            <w:sz w:val="32"/>
            <w:szCs w:val="32"/>
            <w:u w:val="none"/>
          </w:rPr>
          <w:t>日前发送到宣传部公共邮箱</w:t>
        </w:r>
        <w:r>
          <w:rPr>
            <w:rStyle w:val="InternetLink"/>
            <w:rFonts w:eastAsia="仿宋_GB2312" w:cs="Times New Roman" w:ascii="Times New Roman" w:hAnsi="Times New Roman"/>
            <w:color w:val="000000" w:themeColor="text1"/>
            <w:sz w:val="32"/>
            <w:szCs w:val="32"/>
            <w:u w:val="none"/>
          </w:rPr>
          <w:t>bzxyxcb@126.com</w:t>
        </w:r>
      </w:hyperlink>
      <w:r>
        <w:rPr>
          <w:rFonts w:ascii="仿宋_GB2312" w:hAnsi="仿宋_GB2312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宣传部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2b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26448;&#26009;&#20110;5&#26376;30&#26085;&#21069;&#21457;&#36865;&#21040;&#23459;&#20256;&#37096;&#20844;&#20849;&#37038;&#31665;bzxyxc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05-04T00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