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做好迎接全国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文明城市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  <w:lang w:eastAsia="zh-CN"/>
        </w:rPr>
        <w:t>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  <w:lang w:eastAsia="zh-CN"/>
        </w:rPr>
        <w:t>专家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实地测评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二级学院、部门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滨州市创城办通知，全国文明城市创建国家测评专家组将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底到山东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间到有关创建城市开展实地测评考核。为扎实做好我校迎评工作，进一步巩固文明校园创建成果，为滨州市创建全国文明城市贡献滨院力量，现将有关工作安排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4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ab/>
        <w:t xml:space="preserve">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对创城工作再动员、再部署、再排查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充分认识创城工作的重要意义，进一步提高思想认识。有关责任单位要按照创城工作分工和测评标准，各司其责，迅速开展全面大排查，查漏补缺，确保创建工作不漏项，测评标准不丢分。要按照市创城办整改通知单的要求，对校区、生活小区存在的问题逐一整改，对自身难以解决的问题，要及时向学校领导汇报，统一协调，彻底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做好迎接测评组进校园和生活小区有关工作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--1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园和生活小区要安排专人值守，及时督促指导有关单位、人员有序开展文明创建，保持良好的创建氛围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宣传部要做好与市创城办的联系沟通，及时了解和掌握测评组工作动向，做好校内统筹协调工作。学生工作处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做好学生的教育管理工作，规范学生言行，要在教室显著位置张贴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字”社会主义核心价值观宣传图画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教育学生熟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配合测评组做好面向学生的问卷调查工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后勤管理处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做好测评期间的校园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生活小区管理工作，做到没有垃圾乱堆乱放现象，地面墙面洁净，设施没有污迹，管理好校内经商和营业场所的卫生和秩序，维护好教学楼、餐厅环境卫生和师生教学、就餐秩序，安排物业公司做好物业管理工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卫处要做好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评期间的校园安全稳定工作，车辆停放有序，安保人员工作规范、坚守岗位。基建处要做好学苑花园各项文明创建工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教务处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教学管理工作，确保良好的教学秩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团委要做好志愿服务工作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各二级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单位师生教育和动员工作，加强日常教学和学生管理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师生着装得体，精神风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1C1B1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1C1B10"/>
          <w:sz w:val="32"/>
          <w:szCs w:val="32"/>
        </w:rPr>
        <w:t>高度重视，加强领</w:t>
      </w:r>
      <w:r>
        <w:rPr>
          <w:rFonts w:ascii="仿宋" w:hAnsi="仿宋" w:cs="仿宋" w:eastAsia="仿宋"/>
          <w:b/>
          <w:bCs/>
          <w:color w:val="1C1B10"/>
          <w:sz w:val="32"/>
          <w:szCs w:val="32"/>
          <w:lang w:eastAsia="zh-CN"/>
        </w:rPr>
        <w:t>导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今年是滨州市决战决胜全国文明城市关键之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也是我校省级文明校园复查的一项重要内容。积极参与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</w:rPr>
        <w:t>创建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  <w:lang w:eastAsia="zh-CN"/>
        </w:rPr>
        <w:t>文明城市关系到学校的社会声誉，也关系到广大师生的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</w:rPr>
        <w:t>切身利益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  <w:lang w:eastAsia="zh-CN"/>
        </w:rPr>
        <w:t>，是我们义不容辞的责任。各责任单位要统一思想，提高认识，周密安排、精心组织，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</w:rPr>
        <w:t>切实抓好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  <w:lang w:eastAsia="zh-CN"/>
        </w:rPr>
        <w:t>文明城市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</w:rPr>
        <w:t>创建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b w:val="false"/>
          <w:bCs w:val="false"/>
          <w:color w:val="1C1B1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密切配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形成合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创建文明城市、打造文明校园是一项涉及方方面面的系统工程，各二级学院、部门和校直各单位要密切配合协作，形成推进文明城市创建的强大合力，促进创建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突出重点，抓实创建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创建工作各责任单位要紧紧围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国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文明城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创建有关测评指标和标准，根据各自的任务分工，突出工作重点，做到责任到人、精力到位，抓实各项迎评准备工作，确保我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国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文明城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创建工作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州学院精神文明建设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4:36Z</dcterms:created>
  <dc:creator>Administrator</dc:creator>
  <dc:description/>
  <dc:language>en-US</dc:language>
  <cp:lastModifiedBy>Administrator</cp:lastModifiedBy>
  <cp:lastPrinted>2020-08-28T08:00:00Z</cp:lastPrinted>
  <dcterms:modified xsi:type="dcterms:W3CDTF">2020-08-28T02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