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全省高校思想政治教育优秀成果参评作品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发布《</w:t>
      </w:r>
      <w:r>
        <w:rPr>
          <w:rFonts w:ascii="仿宋_GB2312" w:hAnsi="仿宋_GB2312" w:cs="仿宋_GB2312" w:eastAsia="仿宋_GB2312"/>
          <w:sz w:val="32"/>
          <w:szCs w:val="32"/>
        </w:rPr>
        <w:t>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山东</w:t>
      </w:r>
      <w:r>
        <w:rPr>
          <w:rFonts w:ascii="仿宋_GB2312" w:hAnsi="仿宋_GB2312" w:cs="仿宋_GB2312" w:eastAsia="仿宋_GB2312"/>
          <w:sz w:val="32"/>
          <w:szCs w:val="32"/>
        </w:rPr>
        <w:t>省委高校工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>省教育厅关于评选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全省高校思想政治教育优秀成果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之后，各党总支按照通知要求认真组织教师申报，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申报参评作品。党委宣传部组织有关专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申报作品进行了评审，最终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作品参加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全省高校思想政治教育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。现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出国学习党支部建设的探讨，李华，论文，发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《党史文苑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期影响高校安全稳定的因素及其发生路径研究，周江涛等，研究报告及专著〔属山东省高校人文社会科学研究计划（思想政治教育专题研究）项目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结项，其核心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与出版社签订《约稿合同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期普通高等院校毕业生就业长效机制的构建，边小玲，论文，发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《教育与职业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—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如有异议，请在公示期内拨打以下电话进行反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3191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012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时间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—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30—5:30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</dc:creator>
  <dc:description/>
  <dc:language>en-US</dc:language>
  <cp:lastModifiedBy>len</cp:lastModifiedBy>
  <dcterms:modified xsi:type="dcterms:W3CDTF">2016-07-21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