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关于公布滨州学院理论宣讲团宣讲题目的通知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各党总支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全面贯彻落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教职工理论学习计划，改进学习方式，提升学习效果，充分发挥学校理论宣讲团在教职工理论学习中的作用，进一步提高教职工的理论水平，为学校改革发展提供强大思想保障和精神动力，现将学校理论宣讲团宣讲题目予以公布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各党总支要结合工作实际，紧紧围绕学校教职工理论学习计划，联系本总支学习内容，确定宣讲方向和题目，积极主动邀请宣讲团成员开展宣讲活动，深入推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教职工理论学习计划贯彻落实，确保理论学习取得实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请各党总支及时将开展宣讲活动有关信息（包括宣讲人、宣讲题目、宣讲时间和地点等）报送党委宣传部备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滨州学院理论宣讲团宣讲题目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党委宣传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滨州学院理论宣讲团宣讲题目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428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宣讲人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宣讲题目</w:t>
            </w:r>
          </w:p>
        </w:tc>
      </w:tr>
      <w:tr>
        <w:trPr>
          <w:trHeight w:val="44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王  萍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认真学习贯彻习近平新时代中国特色社会主义思想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李金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习近平新时代中国特色社会主义思想的科学内涵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正确认识社会主要矛盾的转化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傅开梅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新时代党建新特点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习近平青年人才观</w:t>
            </w:r>
          </w:p>
        </w:tc>
      </w:tr>
      <w:tr>
        <w:trPr>
          <w:trHeight w:val="8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王秀国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新时代  为实现中国梦宏伟目标不懈奋斗  新使命 建设高水平航空学院砥砺前行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——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深刻领会十九大报告蕴涵的世界观方法论 提高马克思主义哲学看家本领</w:t>
            </w:r>
          </w:p>
        </w:tc>
      </w:tr>
      <w:tr>
        <w:trPr>
          <w:trHeight w:val="4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周俊成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领会精髓要义  把思想行动统一到十九大精神上来</w:t>
            </w:r>
          </w:p>
        </w:tc>
      </w:tr>
      <w:tr>
        <w:trPr>
          <w:trHeight w:val="4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许翠玲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十九大精神解读……培育和践行社会主义核心价值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深入学习新党章，争做合格党员</w:t>
            </w:r>
          </w:p>
        </w:tc>
      </w:tr>
      <w:tr>
        <w:trPr>
          <w:trHeight w:val="4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朱吉平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习近平新时代中国特色社会主义思想的形成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习近平新时代中国特色社会主义思想的丰富内涵</w:t>
            </w:r>
          </w:p>
        </w:tc>
      </w:tr>
      <w:tr>
        <w:trPr>
          <w:trHeight w:val="4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王勇军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国共产党第十九次全国代表大会的历史地位解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十九大新时代新战略解读</w:t>
            </w:r>
          </w:p>
        </w:tc>
      </w:tr>
      <w:tr>
        <w:trPr>
          <w:trHeight w:val="4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佀咏梅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新发展理念融入文化建设研究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新时代马克思主义大众化的话语体系建构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王  培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习近平青年教育思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多维视角看“初心”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宋海萍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加强意识形态教育，维护国家安全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戴业强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习近平新时代中国特色社会主义思想的特点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习近平新时代中国特色社会主义思想的形成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李晓丽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育和践行社会主义核心价值观，做合格党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承与弘扬中华传统文化，坚定中国特色社会主义文化自信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霍述艳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自信的历史经验和时代担当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黄继红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坚定文化自信 建设文化强国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田杰英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坚定文化自信  推动社会主义文化繁荣昌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习贯彻十九大精神  坚持以人民为中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闫翠玲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国特色社会主义新时代的“新”字解读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刘  娟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新时代大学生要坚定马克思主义信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史虚无主义思潮解读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崔  枫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构建人类命运共同体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理解新时代社会主要矛盾的变化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7:00Z</dcterms:created>
  <dc:creator>Administrator</dc:creator>
  <dc:description/>
  <dc:language>en-US</dc:language>
  <cp:lastModifiedBy>SkyUN.Org</cp:lastModifiedBy>
  <cp:lastPrinted>2018-03-14T10:30:00Z</cp:lastPrinted>
  <dcterms:modified xsi:type="dcterms:W3CDTF">2018-03-1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